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06.05.2025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8.05.2025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KORNEA DİŞLİ FORCEPS 0,12 MM 1X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WESTCOTT MAK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LAKMİRAL DİLATATÖ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SÜTUR FORSEPSİ TENNAN TİP EĞİML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STERİLİZASYON KUTUS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5-05-06T08:21:00Z</dcterms:modified>
  <cp:revision>34</cp:revision>
  <dc:subject/>
  <dc:title>T</dc:title>
</cp:coreProperties>
</file>